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278" w:before="182" w:after="0"/>
        <w:ind w:left="0" w:right="0" w:hanging="0"/>
        <w:jc w:val="left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РЕПУБЛИКА СРБИЈА</w:t>
      </w:r>
    </w:p>
    <w:p>
      <w:pPr>
        <w:pStyle w:val="Style21"/>
        <w:bidi w:val="0"/>
        <w:spacing w:lineRule="exact" w:line="278" w:before="0" w:after="0"/>
        <w:ind w:left="0" w:right="0" w:hanging="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ВЛАДА 05 Број: 010-8395/2021 16. септембар 2021. године Б е о г р а д</w:t>
      </w:r>
    </w:p>
    <w:p>
      <w:pPr>
        <w:pStyle w:val="Style31"/>
        <w:bidi w:val="0"/>
        <w:spacing w:lineRule="exact" w:line="202" w:before="0" w:after="0"/>
        <w:ind w:left="0" w:right="0" w:firstLine="374"/>
        <w:rPr>
          <w:lang w:val="sr-C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color w:val="3D43A8"/>
          <w:w w:val="100"/>
          <w:lang w:val="sr-CS" w:eastAsia="sr-CS"/>
        </w:rPr>
        <w:t xml:space="preserve">РЕПУБЛ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color w:val="3D43A8"/>
          <w:w w:val="100"/>
          <w:lang w:val="sr-CS" w:eastAsia="sr-CS"/>
        </w:rPr>
        <w:t xml:space="preserve">И КА С РБИЈА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color w:val="3D43A8"/>
          <w:w w:val="100"/>
          <w:lang w:val="sr-CS" w:eastAsia="sr-CS"/>
        </w:rPr>
        <w:t>НАРОДНА СКУПШТИНА</w:t>
      </w:r>
    </w:p>
    <w:p>
      <w:pPr>
        <w:pStyle w:val="Style41"/>
        <w:bidi w:val="0"/>
        <w:spacing w:before="29" w:after="0"/>
        <w:ind w:left="0" w:right="38" w:hanging="0"/>
        <w:jc w:val="center"/>
        <w:rPr>
          <w:lang w:val="sr-CS"/>
        </w:rPr>
      </w:pPr>
      <w:r>
        <w:rPr>
          <w:rStyle w:val="FontStyle21"/>
          <w:i w:val="false"/>
          <w:caps w:val="false"/>
          <w:smallCaps w:val="false"/>
          <w:strike w:val="false"/>
          <w:dstrike w:val="false"/>
          <w:color w:val="797CAE"/>
          <w:spacing w:val="0"/>
          <w:w w:val="100"/>
          <w:lang w:val="sr-CS" w:eastAsia="sr-CS"/>
        </w:rPr>
        <w:t xml:space="preserve">Б Е О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color w:val="797CAE"/>
          <w:spacing w:val="0"/>
          <w:w w:val="100"/>
          <w:lang w:val="sr-CS" w:eastAsia="sr-CS"/>
        </w:rPr>
        <w:t xml:space="preserve">Г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color w:val="797CAE"/>
          <w:spacing w:val="0"/>
          <w:w w:val="100"/>
          <w:lang w:val="sr-CS" w:eastAsia="sr-CS"/>
        </w:rPr>
        <w:t xml:space="preserve">Р А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color w:val="797CAE"/>
          <w:spacing w:val="0"/>
          <w:w w:val="100"/>
          <w:lang w:val="sr-CS" w:eastAsia="sr-CS"/>
        </w:rPr>
        <w:t>Д</w:t>
      </w:r>
    </w:p>
    <w:p>
      <w:pPr>
        <w:pStyle w:val="Style5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10" w:after="0"/>
        <w:ind w:left="0" w:right="0" w:hanging="0"/>
        <w:jc w:val="both"/>
        <w:rPr>
          <w:lang w:val="sr-C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color w:val="3D43A8"/>
          <w:spacing w:val="0"/>
          <w:w w:val="100"/>
          <w:lang w:val="sr-CS" w:eastAsia="sr-CS"/>
        </w:rPr>
        <w:t xml:space="preserve">ПРИМЉЕН0: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color w:val="3D43A8"/>
          <w:spacing w:val="0"/>
          <w:w w:val="100"/>
          <w:lang w:val="sr-CS" w:eastAsia="sr-CS"/>
        </w:rPr>
        <w:t>1 6 .09. 2021</w:t>
      </w:r>
    </w:p>
    <w:p>
      <w:pPr>
        <w:pStyle w:val="Normal"/>
        <w:bidi w:val="0"/>
        <w:spacing w:lineRule="exact" w:line="1" w:before="0" w:after="259"/>
        <w:jc w:val="left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19" w:right="1411" w:gutter="0" w:header="720" w:top="1200" w:footer="0" w:bottom="1440"/>
          <w:pgNumType w:fmt="decimal"/>
          <w:cols w:num="2" w:equalWidth="false" w:sep="false">
            <w:col w:w="2726" w:space="2036"/>
            <w:col w:w="3313"/>
          </w:cols>
          <w:formProt w:val="false"/>
          <w:titlePg/>
          <w:textDirection w:val="lrTb"/>
        </w:sectPr>
      </w:pPr>
    </w:p>
    <w:tbl>
      <w:tblPr>
        <w:tblW w:w="32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334"/>
        <w:gridCol w:w="537"/>
        <w:gridCol w:w="710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r-CS"/>
              </w:rPr>
            </w:pPr>
            <w:r>
              <w:rPr>
                <w:rStyle w:val="FontStyle21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lang w:val="sr-CS" w:eastAsia="sr-CS"/>
              </w:rPr>
              <w:t xml:space="preserve">Орг </w:t>
            </w:r>
            <w:r>
              <w:rPr>
                <w:rStyle w:val="FontStyle22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sz w:val="20"/>
                <w:lang w:val="sr-CS" w:eastAsia="sr-CS"/>
              </w:rPr>
              <w:t>јед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413" w:right="0" w:hanging="0"/>
              <w:jc w:val="left"/>
              <w:rPr>
                <w:lang w:val="sr-CS"/>
              </w:rPr>
            </w:pPr>
            <w:r>
              <w:rPr>
                <w:rStyle w:val="FontStyle21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lang w:val="sr-CS" w:eastAsia="sr-CS"/>
              </w:rPr>
              <w:t>Бро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r-CS"/>
              </w:rPr>
            </w:pPr>
            <w:r>
              <w:rPr>
                <w:rStyle w:val="FontStyle21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lang w:val="sr-CS" w:eastAsia="sr-CS"/>
              </w:rPr>
              <w:t>ПрИЈШ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r-CS"/>
              </w:rPr>
            </w:pPr>
            <w:r>
              <w:rPr>
                <w:rStyle w:val="FontStyle21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lang w:val="sr-CS" w:eastAsia="sr-CS"/>
              </w:rPr>
              <w:t>Вреднаст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before="0" w:after="0"/>
              <w:ind w:left="1891" w:right="0" w:hanging="0"/>
              <w:rPr>
                <w:lang w:val="sr-CS"/>
              </w:rPr>
            </w:pPr>
            <w:r>
              <w:rPr>
                <w:rStyle w:val="FontStyle20"/>
                <w:rFonts w:ascii="Batang" w:hAnsi="Batang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797CAE"/>
                <w:spacing w:val="0"/>
                <w:w w:val="100"/>
                <w:sz w:val="26"/>
                <w:lang w:val="sr-CS" w:eastAsia="sr-CS"/>
              </w:rPr>
              <w:t>;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419" w:right="1411" w:gutter="0" w:header="720" w:top="1200" w:footer="0" w:bottom="1440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Style111"/>
        <w:widowControl w:val="false"/>
        <w:bidi w:val="0"/>
        <w:spacing w:before="144" w:after="0"/>
        <w:ind w:left="2726" w:right="0" w:hanging="0"/>
        <w:jc w:val="both"/>
        <w:rPr>
          <w:lang w:val="sr-CS"/>
        </w:rPr>
      </w:pPr>
      <w:r>
        <w:rPr>
          <w:rStyle w:val="FontStyle22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РОДНОЈ СКУПШТИНИ</w:t>
      </w:r>
    </w:p>
    <w:p>
      <w:pPr>
        <w:pStyle w:val="Style21"/>
        <w:bidi w:val="0"/>
        <w:spacing w:lineRule="exact" w:line="240"/>
        <w:ind w:left="706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7066" w:right="0" w:hanging="0"/>
        <w:jc w:val="both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sr-CS" w:eastAsia="sr-CS"/>
        </w:rPr>
        <w:t>БЕОГРАД</w:t>
      </w:r>
    </w:p>
    <w:p>
      <w:pPr>
        <w:pStyle w:val="Style81"/>
        <w:bidi w:val="0"/>
        <w:spacing w:lineRule="exact" w:line="240"/>
        <w:ind w:left="0" w:right="0" w:firstLine="1421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0" w:right="0" w:firstLine="1421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8" w:before="58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Влада је размотрила, ради давања мишљења Народној скупштини, Иницијативу Удружења Мрежа академске солидарности и ангажованости, Београд, Краљице Наталије 45, којом је покренут поступак пред Уставним судом Републике Србије за оцену уставности и законитости одредбе члана 60. став 1. Закона о науци и истраживањима („Службени гласник РС", број 49/19).</w:t>
      </w:r>
    </w:p>
    <w:p>
      <w:pPr>
        <w:pStyle w:val="Style81"/>
        <w:bidi w:val="0"/>
        <w:spacing w:before="134" w:after="0"/>
        <w:ind w:left="1450" w:right="0" w:hanging="0"/>
        <w:jc w:val="left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Влада даје следеће</w:t>
      </w:r>
    </w:p>
    <w:p>
      <w:pPr>
        <w:pStyle w:val="Style71"/>
        <w:bidi w:val="0"/>
        <w:spacing w:lineRule="exact" w:line="240"/>
        <w:ind w:left="0" w:right="288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288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48" w:after="0"/>
        <w:ind w:left="0" w:right="288" w:hanging="0"/>
        <w:jc w:val="center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МИШЉЕЊЕ</w:t>
      </w:r>
    </w:p>
    <w:p>
      <w:pPr>
        <w:pStyle w:val="Style81"/>
        <w:bidi w:val="0"/>
        <w:spacing w:lineRule="exact" w:line="269" w:before="115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Подносилац иницијативе оспорава одредбу члана 60. став 1. Закона о науци и истраживањима, која гласи: „Управни одбор паучног. истраживачко-развојног и института од националног значаја чији је оснивач Република Србија има седам чланова које именује Влада. од којих председника и три члана одређује Влада, као својс представнике, а три члана предлаже научно веће института из реда истраживача у научним или наставним звањима запослених у институту" истичући да наведеиа одредба није у сагласности са одредбом члана 72. став 1. Устава Републике Србије, и општеприхваћеним правилима и потврђеним мећународним уговорима, односно да у време важења није у сагласности с Уставом Републике Србије и Законом о високом образовању. У образложењу подносилац иницијативе наводи разлоге зашто иапред наведена одредба Закона о науци и истраживањима није у сагласности са одредбом члана 72. став 1. Устава Републике Србије, Законом о високом образовању и добрим европским и међународним стандардима из донетих докумената, као што су: Препорука Комитета министара Савета Европе. Препорука Евронског парламента о одбрани академских слобода у међународним активностима ЕУ „Декларација из Лиме о академским слободама и аутономији институција високог образовања, Велика повеља о европским универзитетима, Декларација из Болоње и др.</w:t>
      </w:r>
    </w:p>
    <w:p>
      <w:pPr>
        <w:pStyle w:val="Style81"/>
        <w:bidi w:val="0"/>
        <w:spacing w:before="134" w:after="0"/>
        <w:ind w:left="1421" w:right="0" w:hanging="0"/>
        <w:jc w:val="left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 тим у вези указујемо на следеће</w:t>
      </w:r>
    </w:p>
    <w:p>
      <w:pPr>
        <w:pStyle w:val="Style81"/>
        <w:bidi w:val="0"/>
        <w:spacing w:lineRule="exact" w:line="269" w:before="125" w:after="0"/>
        <w:ind w:left="0" w:right="374" w:firstLine="144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1. Народна скупштина Републике Србије, као законодавна власт у Републици Србији, у складу са прописаним процедурама и поступком донела је Закон о науци истраживањима („Службени гласник РС\ број 49/19). У поступку доношења наведеног закона није било амандмана пародних посланика на члан 60. став 1. Закона.</w:t>
      </w:r>
    </w:p>
    <w:p>
      <w:pPr>
        <w:sectPr>
          <w:type w:val="continuous"/>
          <w:pgSz w:w="11906" w:h="16838"/>
          <w:pgMar w:left="2419" w:right="1411" w:gutter="0" w:header="720" w:top="120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numPr>
          <w:ilvl w:val="0"/>
          <w:numId w:val="1"/>
        </w:numPr>
        <w:tabs>
          <w:tab w:val="clear" w:pos="720"/>
          <w:tab w:val="left" w:pos="1709" w:leader="none"/>
        </w:tabs>
        <w:bidi w:val="0"/>
        <w:spacing w:lineRule="exact" w:line="278" w:before="0" w:after="0"/>
        <w:ind w:left="0" w:right="0" w:firstLine="145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Уставом Републике Србије у члану 72. прописано је да се јемчи аутономија универзитета, високошколских установа и научних установа; да универзитети, високошколске и научне установе самостално одлучују о своме уређењу и раду, у складу са законом; а у члану 73. да је научно и уметничко стваралаштво слободно; да се ауторима научних и уметничких дела јемче морална и материјална права, у складу са законом; да Република Србија подстиче и помаже развој науке, културе и уметности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709" w:leader="none"/>
        </w:tabs>
        <w:bidi w:val="0"/>
        <w:spacing w:lineRule="exact" w:line="269" w:before="115" w:after="0"/>
        <w:ind w:left="0" w:right="0" w:firstLine="145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Имајући у виду напред наведене одредбе Устава Републике Србије јасно се може уочити даје уставотворац под „аутономијом универзитета, високошколских установа и научних установа" недвосмислено прописао норме које се, пре свега, односе на „научну аутономију", односно „слободу научног и уметничког стваралаштва". Одредбом члана 72. став 2. Устава прописано је да унивсрзитети, високошколске и научне установе самостално одлучују о своме уређењу и раду, у складу са законом. Наведеном одредбом се експлицитно не прописују органи пословођења и управљања и њихов састав у наведеним институцијама (управни одбор, савет, надзорни одбор, директор. ректор, декан). већ се то уређује законом. То су Закон о јавним службама и посебни систсмски закони за сваку област, односно делатност од јавног интерсса, а у којима су основане установе. Законом о јавним службама („Службени гласник РС", бр. 42/91, 71/94, 79/05 - др. закон и 83/14 - др. закон), уређена је материја која се односи на оснивање, облик организовања. права и обавезе оснивача, органе у јавним службама, односно установам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, и др. У члану 16. наведеног закона прописано је да су органи установе директор, управни одбор и надзорни одбор, ако законом није друкчије одређено. Поссбним, системским законом за сваку од наведених области уређује се одговарајућа материја која се односи на ту област, па и органи установе. Законом о пауци и истраживањи.ма у члану 60. став 1. уређена је материја која се односи на број, састав и начин именовања управног одбора института (установе) који послује средствима у државној евојини и чији је оснивач Република Србија која преко Владе врши своја оснивачка права. У ставу 2. наведеног члана прописано је да у научном и истраживачко-развојном институту већину чланова управпог одбора које одређује Влада, као своје представнике морају чинити истраживачи у научним, односно наставним звањима, компетентни за област науке којом се институт бави. Чланови управног одбора које предлажс научно веће института су истраживачи у научним или наставним звањима запослени у ииституту. То значи да су чланови управног одбора института представници научне заједнице у научним или наставним звањима.</w:t>
      </w:r>
    </w:p>
    <w:p>
      <w:pPr>
        <w:sectPr>
          <w:headerReference w:type="default" r:id="rId4"/>
          <w:type w:val="nextPage"/>
          <w:pgSz w:w="11906" w:h="16838"/>
          <w:pgMar w:left="1670" w:right="1776" w:gutter="0" w:header="720" w:top="1382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exact" w:line="269" w:before="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Легитимно је право власника и оснивача института да одређује број и састав управпих одбора, имепује их и разрешава, јер на тај начин контролише и штити државну својину и законито пословање института. У пракси код примене одредаба Закона о науци и истраживањима, а према достављеној документацији код давања претходне сагласности министра просвете, науке и технолошког развоја на одлуке управног одбора којом се предлаже кандидат за директора института, није био ниједан случај да је дошло до „прегласавања", односно да су само четири представника Владе у управном одбору гласали за предлог кандидата, већ су за предложеног кандидата гласали и представмици института у управном одбору. Битно је да сви чланови управног одбора института разматрају све релевантне чињенице приликом доношења одлука и да су те одлуке, пре свега.</w:t>
      </w:r>
    </w:p>
    <w:p>
      <w:pPr>
        <w:pStyle w:val="Style71"/>
        <w:bidi w:val="0"/>
        <w:spacing w:lineRule="exact" w:line="269" w:before="0" w:after="0"/>
        <w:ind w:left="0" w:right="0" w:hanging="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аконите и у интересу пословања института. Истичемо и чиљеницу да су Законом о науци и истраживањима у члану 60. прописани случајеви када се чланови управног одбора могу разрешити и пре истека мандата. Влада то законско овлашћеље користи. и у случајевима када оцени да њени представници у управном одбору института не раде савесно, одговорно или незаконито када се ради о пословаљу института (најновији пример је да је Влада разрешила своја четири представника у Управном одбору Института за ратарсгво и повртарство у Новом Саду и Института за повртарство Смедеревска Паланка). Чланови управног одбора из института разрешавају се искључиво на образложени предлог научног већа. а у складу са одредбама из члана 60. Закона о науци и истраживањима. Дакле. законодавац се определио за одредбу члана 60. став 1. јер је истовремено законом обезбедио и разлоге за разрешења чланова управног одбора института. Напомињемо и то да је посебним законима у области културе. здравствене заштите, физичке културе и др. прописано. такође, да управни одбори установа из наведених области имају већински број представника Владе у унравним одборима, у односу на број нредставника установе. Изузетак је Закон о високом образоваљу у којем је. због специфичности делатности и студената који су суштински корисници-конзументи образоваља. број, састав и начин избора органа (савет факултета) на друкчији начин уређено (члан 62. Закона).</w:t>
      </w:r>
    </w:p>
    <w:p>
      <w:pPr>
        <w:pStyle w:val="Style81"/>
        <w:bidi w:val="0"/>
        <w:spacing w:lineRule="exact" w:line="269" w:before="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дредба члана 60. став 1. Закона о науци и истраживањима („Службени гласник РС". број 49/19) није у супротности са одредбама члана 70. ст. 1. и 2. Устава Републике Србије, нити је наведеном одредбом нарушена аутономија научних установа-института, посебно ако се има у виду и одредба члана 73. Устава којом се јемчи слобода научног и уметничког стваралаштва, а коју подносиоци иницијативе случајно или намерпо не цитирају.</w:t>
      </w:r>
    </w:p>
    <w:p>
      <w:pPr>
        <w:pStyle w:val="Style81"/>
        <w:bidi w:val="0"/>
        <w:spacing w:lineRule="exact" w:line="269" w:before="115" w:after="0"/>
        <w:ind w:left="0" w:right="0" w:firstLine="1402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У том контексту указујемо и на одредбе члана 5. Закона о пауци и истраживањима којима је ирописано да је научни рад слободан и не подлеже никаквим ограничењима. осим опих која произлазе из поштовања стандарда науке и етичности у научном и истраживачком раду, заштите људских и маљинских права. заштите одбрамбених и безбедносних интереса, као и заштите животне средине. Научни рад подлеже научној критици. Слобода научног рада и стваралаштва огледа се у слободи научног деловања, слободи избора и развоја научних метода истраживања и интсрпретапије. као и поштовања ауторских права.</w:t>
      </w:r>
    </w:p>
    <w:p>
      <w:pPr>
        <w:sectPr>
          <w:headerReference w:type="default" r:id="rId5"/>
          <w:type w:val="nextPage"/>
          <w:pgSz w:w="11906" w:h="16838"/>
          <w:pgMar w:left="1652" w:right="1786" w:gutter="0" w:header="720" w:top="1425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exact" w:line="269" w:before="0" w:after="0"/>
        <w:ind w:left="0" w:right="1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Поред научних слобода, аутоиомија института огледа се и у: предлагању научноистраживачких пројеката, избору истраживача и тимова; самосталном предлагању својих представника (чланова) у Национални савет за научни и технолошки развој, Одбор за акрсдитацију, Комисију за стицање научних звања и Одбор за етику у науци (чл. 15, 19, 23. и 26. Закона); предлагању Влади три своја представника - истраживача у научном или наставном звању за чланове Управног одбора института (члан 60. Закона); предлагању кандидата у научна звања; облику организовања (научни институт, истраживачко-развојни, привредно друштво) - (члан 36. Закона); обављању других послова, поред научноистраживачке делатности. ради комерпијализације научног и истраживачког рада - институт може бити оснивач центра за трансфер технологија, иновационог центра, ПТ инкубатора, НТ парка (члан 40. Закона) и др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661" w:leader="none"/>
        </w:tabs>
        <w:bidi w:val="0"/>
        <w:spacing w:lineRule="exact" w:line="269" w:before="0" w:after="0"/>
        <w:ind w:left="0" w:right="10" w:firstLine="1421"/>
        <w:jc w:val="both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Закон о високом образовању („Службени гласник РС", бр. 88/17. 73/18 , 27/18 - др. закон, 67/19. 6/20 - др. закон 11/21 - аутентично тумачење, 67/21 и 67/21 -др. закон)</w:t>
      </w:r>
    </w:p>
    <w:p>
      <w:pPr>
        <w:pStyle w:val="Style81"/>
        <w:bidi w:val="0"/>
        <w:spacing w:lineRule="exact" w:line="269" w:before="10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Оспоравана одредба члана 60. став 1. Закона о науци и истраживањима није у супротности са Законом о високом образовању (два системска закона нису у колизији).</w:t>
      </w:r>
    </w:p>
    <w:p>
      <w:pPr>
        <w:pStyle w:val="Style81"/>
        <w:bidi w:val="0"/>
        <w:spacing w:lineRule="exact" w:line="269" w:before="1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То су два посебна системска закона којима се уређују различитс материје: високо образовање и наука и истраживање. Подносиоци ипицијативс позивају се на одредбе Закона о високом образовању којима су уређена питања именовања савета високошколске установе/факултета и при томе занемарују суштинску чињеницу да су факултети високошколске установе са основном мисијом, а то је образовање - образовање студената. Студенти су конзументи, односно основни кориснипи јавних услуга које пружају факултети. кроз своју основну делатност - образовање. Зато је логично и природно да се у савету факултета налазе и студенти, иоред представника оснивача и представника факултета. Дакле, овде имамо три овлашћсна предлагача чланова савета факултета где представници студената чине. на неки начин корективни фактор. односно равнотежу или противтежу осталим представницима у савету факултета.</w:t>
      </w:r>
    </w:p>
    <w:p>
      <w:pPr>
        <w:pStyle w:val="Style81"/>
        <w:bidi w:val="0"/>
        <w:spacing w:lineRule="exact" w:line="269" w:before="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лична аналогија на коју упућују подносиоци иницијативе није примерена за институте. Институти су јавне установе или привредна друштва који у својој основној мисији и делатности имају науку и истраживање, али не (још увек) и образовпу компоненту и студенте. Зато Законом о науци и истраживањима управни одбор института чији је оснивач Република Србија и који послује средствима у државној својини има представнике оснивача и представнике установе-института. а које директно предлаже научно веће.</w:t>
      </w:r>
    </w:p>
    <w:p>
      <w:pPr>
        <w:pStyle w:val="Style81"/>
        <w:bidi w:val="0"/>
        <w:spacing w:lineRule="exact" w:line="240"/>
        <w:ind w:left="0" w:right="0" w:firstLine="1421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69" w:before="29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помињемо да су Законом о високом образовању у члану 5. прописане академске слободе које се односе на: слободу научноистраживачког и уметничког рада, укључујући слободу објављивања и јавног представљања научних резултата и уметничких достигнућа. избору метода интерпретације научних резултата и сл, а у члану 6. прописана је аутономија универзитета, као што су: право на утврђивање студијских програма. право на уређење унутрашњс организације. право на избор наставника и сарадника. право на утврђивање правила студирања и услова уписа студената. право на издавање јавних исправа. право на располагање фипансијским средствима. у складу са законом. право на коришћење имовине, у складу са законом и др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1661" w:leader="none"/>
        </w:tabs>
        <w:bidi w:val="0"/>
        <w:spacing w:lineRule="exact" w:line="269" w:before="278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Међународни уговори. препоруке, повеље, декларације Оспоравана одредба члана 60. став 1. Закона о науци и истраживањима није у супротносги    са Основним    међународним    уговорима    и општенрихваћеним правилима међународног права.</w:t>
      </w:r>
    </w:p>
    <w:p>
      <w:pPr>
        <w:sectPr>
          <w:headerReference w:type="default" r:id="rId6"/>
          <w:type w:val="nextPage"/>
          <w:pgSz w:w="11906" w:h="16838"/>
          <w:pgMar w:left="1648" w:right="1801" w:gutter="0" w:header="720" w:top="1407" w:footer="0" w:bottom="1440"/>
          <w:pgNumType w:fmt="decimal"/>
          <w:formProt w:val="false"/>
          <w:textDirection w:val="lrTb"/>
          <w:docGrid w:type="default" w:linePitch="100" w:charSpace="0"/>
        </w:sectPr>
        <w:pStyle w:val="Style81"/>
        <w:bidi w:val="0"/>
        <w:spacing w:lineRule="exact" w:line="269" w:before="10" w:after="0"/>
        <w:ind w:left="0" w:right="19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Сви наведени међународни документи на које се позивају подносиоци иницијативе, углавном се односе на високошколске установе и претежно су декларативног карактера са препорукама на поштовању академских слобода. Пример: Велика повеља о европским универзитетима (из 1988. године, потписана од стране 388 ректора) прописује слободу истраживања и проучавања. као основно право у животу уннверзитета. Владе и упнверзитетн у оквиру својих надлежности морају да осигурају поштовање овог основног принципа.</w:t>
      </w:r>
    </w:p>
    <w:p>
      <w:pPr>
        <w:pStyle w:val="Style81"/>
        <w:bidi w:val="0"/>
        <w:spacing w:lineRule="exact" w:line="269" w:before="0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Имајући у виду напред наведене Уставне и законске одредбе, јасно се може уочити да је уставотворац и законодавац под „аутономијом универзитета, високошколских установа и научних установа" недвосмислено прописао норме које се, пре свега, односе на „научну аутономију", облик уређења и рад наведених установа, на слободу научног и уметничког стваралаштва, а не на политичку, у смислу самосталног и независног кадрирања (рефлексија на давно прошла времена од пре 50 и више година када је примењиван Закон о удруженом раду и самоуправљање).</w:t>
      </w:r>
    </w:p>
    <w:p>
      <w:pPr>
        <w:pStyle w:val="Style81"/>
        <w:bidi w:val="0"/>
        <w:spacing w:lineRule="exact" w:line="269" w:before="1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У трећој деценији 21. века незамисливо је да својина нема титулара. или ако има титулара, да власник или оснивач не управља том својином и не контролише коришћење јавних средстава, у складу са законом.</w:t>
      </w:r>
    </w:p>
    <w:p>
      <w:pPr>
        <w:pStyle w:val="Style81"/>
        <w:bidi w:val="0"/>
        <w:spacing w:lineRule="exact" w:line="269" w:before="0" w:after="0"/>
        <w:ind w:left="0" w:right="0" w:firstLine="141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„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Аутономија" је универзална категорија, тековина људске цивилизације са широким спектром права и слобода, али није остварива у апсолутном смислу, јер је најчешће ограничена слободама и правима других.</w:t>
      </w:r>
    </w:p>
    <w:p>
      <w:pPr>
        <w:pStyle w:val="Style81"/>
        <w:bidi w:val="0"/>
        <w:spacing w:lineRule="exact" w:line="269" w:before="10" w:after="0"/>
        <w:ind w:left="0" w:right="0" w:firstLine="1430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Научна аутономија института није упитна (научноистраживачка делатност, начин и облик организовања, реализација научноистраживачких пројеката и сл.), као цивилизацијска и друштвена тековина која се у развоју друштва испољавала кроз слободу изражавања мисли, идеја и људско делање, а током историје и уставним и законским нормама обезбеђивала и штитила.</w:t>
      </w:r>
    </w:p>
    <w:p>
      <w:pPr>
        <w:pStyle w:val="Style81"/>
        <w:bidi w:val="0"/>
        <w:spacing w:lineRule="exact" w:line="269" w:before="0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Међутим, прокламоване и пронисане научне слободе никако не би требало да буду предмет злоупотребе или узурпације (у политичке или неке друге сврхе), противно прописаним законским нормама, научним и етичким узусима и стандардима, од стране научних институција и истраживача. Мисија сваког института је да свој научноистраживачки рад, делатност и друте активности треба да буду у функцији даљег развоја науке, с једне и да доприносу укупном привредном и друштвсном развоју једног друштва, и глобално, у функцији развоју општег фонда знања на свстском нивоу, с друге стране.</w:t>
      </w:r>
    </w:p>
    <w:p>
      <w:pPr>
        <w:pStyle w:val="Style81"/>
        <w:bidi w:val="0"/>
        <w:spacing w:lineRule="exact" w:line="269" w:before="0" w:after="0"/>
        <w:ind w:left="0" w:right="0" w:firstLine="1421"/>
        <w:rPr>
          <w:lang w:val="sr-C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Имајући у виду напред наведено Влада сматра да одредба члана 60. став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sr-CS" w:eastAsia="sr-CS"/>
        </w:rPr>
        <w:t>I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 xml:space="preserve"> Закона о науци и истраживањима („Службени гласник РС", број 49/19) није у супротности са одредбом члана 72. ст. 1. Устава Републике Србије, Законом о високом образовању и Основним међународним уговорима и општеприхваћеним правилима међународног права.</w:t>
      </w:r>
    </w:p>
    <w:p>
      <w:pPr>
        <w:pStyle w:val="Normal"/>
        <w:bidi w:val="0"/>
        <w:spacing w:before="883" w:after="0"/>
        <w:ind w:left="4790" w:right="768" w:hanging="0"/>
        <w:jc w:val="left"/>
        <w:rPr/>
      </w:pPr>
      <w:r>
        <w:rPr/>
        <w:drawing>
          <wp:inline distT="0" distB="0" distL="0" distR="0">
            <wp:extent cx="185928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221" w:after="0"/>
        <w:ind w:left="0" w:right="0" w:hanging="0"/>
        <w:jc w:val="both"/>
        <w:rPr/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sr-CS" w:eastAsia="sr-CS"/>
        </w:rPr>
        <w:t>4100321.005/11</w:t>
      </w:r>
    </w:p>
    <w:sectPr>
      <w:headerReference w:type="default" r:id="rId8"/>
      <w:type w:val="nextPage"/>
      <w:pgSz w:w="11906" w:h="16838"/>
      <w:pgMar w:left="1651" w:right="1766" w:gutter="0" w:header="720" w:top="138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Franklin Gothic Medium Cond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3456" w:right="365" w:hanging="0"/>
      <w:jc w:val="both"/>
      <w:rPr>
        <w:lang w:val="sr-C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3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195" w:right="365" w:hanging="0"/>
      <w:jc w:val="both"/>
      <w:rPr>
        <w:lang w:val="sr-C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4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195" w:right="365" w:hanging="0"/>
      <w:jc w:val="both"/>
      <w:rPr>
        <w:lang w:val="sr-C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5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195" w:right="365" w:hanging="0"/>
      <w:jc w:val="both"/>
      <w:rPr>
        <w:lang w:val="sr-C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6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195" w:right="365" w:hanging="0"/>
      <w:jc w:val="both"/>
      <w:rPr>
        <w:lang w:val="sr-CS"/>
      </w:rPr>
    </w:pPr>
    <w:r>
      <w:rPr>
        <w:rStyle w:val="FontStyle2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sr-CS" w:eastAsia="sr-CS"/>
      </w:rPr>
      <w:fldChar w:fldCharType="begin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instrText xml:space="preserve"> PAGE </w:instrTex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separate"/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t>7</w:t>
    </w:r>
    <w:r>
      <w:rPr>
        <w:rStyle w:val="FontStyle2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sr-CS" w:eastAsia="sr-C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Franklin Gothic 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Arial" w:hAnsi="Arial"/>
      <w:b/>
      <w:color w:val="000000"/>
      <w:spacing w:val="40"/>
      <w:sz w:val="14"/>
    </w:rPr>
  </w:style>
  <w:style w:type="character" w:styleId="FontStyle16">
    <w:name w:val="Font Style16"/>
    <w:basedOn w:val="DefaultParagraphFont"/>
    <w:qFormat/>
    <w:rPr>
      <w:rFonts w:ascii="Franklin Gothic Book" w:hAnsi="Franklin Gothic Book"/>
      <w:b/>
      <w:color w:val="000000"/>
      <w:spacing w:val="40"/>
      <w:sz w:val="20"/>
    </w:rPr>
  </w:style>
  <w:style w:type="character" w:styleId="FontStyle17">
    <w:name w:val="Font Style17"/>
    <w:basedOn w:val="DefaultParagraphFont"/>
    <w:qFormat/>
    <w:rPr>
      <w:rFonts w:ascii="Arial" w:hAnsi="Arial"/>
      <w:b/>
      <w:color w:val="000000"/>
      <w:sz w:val="12"/>
    </w:rPr>
  </w:style>
  <w:style w:type="character" w:styleId="FontStyle18">
    <w:name w:val="Font Style18"/>
    <w:basedOn w:val="DefaultParagraphFont"/>
    <w:qFormat/>
    <w:rPr>
      <w:rFonts w:ascii="Arial Narrow" w:hAnsi="Arial Narrow"/>
      <w:color w:val="000000"/>
      <w:sz w:val="24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color w:val="000000"/>
      <w:sz w:val="16"/>
    </w:rPr>
  </w:style>
  <w:style w:type="character" w:styleId="FontStyle20">
    <w:name w:val="Font Style20"/>
    <w:basedOn w:val="DefaultParagraphFont"/>
    <w:qFormat/>
    <w:rPr>
      <w:rFonts w:ascii="Batang" w:hAnsi="Batang"/>
      <w:color w:val="000000"/>
      <w:sz w:val="26"/>
    </w:rPr>
  </w:style>
  <w:style w:type="character" w:styleId="FontStyle21">
    <w:name w:val="Font Style21"/>
    <w:basedOn w:val="DefaultParagraphFont"/>
    <w:qFormat/>
    <w:rPr>
      <w:rFonts w:ascii="Franklin Gothic Book" w:hAnsi="Franklin Gothic Book"/>
      <w:b/>
      <w:color w:val="000000"/>
      <w:sz w:val="14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23">
    <w:name w:val="Font Style23"/>
    <w:basedOn w:val="DefaultParagraphFont"/>
    <w:qFormat/>
    <w:rPr>
      <w:rFonts w:ascii="Times New Roman" w:hAnsi="Times New Roman"/>
      <w:color w:val="000000"/>
      <w:sz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1450"/>
      <w:jc w:val="both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37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14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4"/>
      <w:ind w:firstLine="14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